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4-09T08:46:00Z</dcterms:modified>
  <cp:revision>83</cp:revision>
  <dc:subject/>
  <dc:title>Директор по сбыту</dc:title>
</cp:coreProperties>
</file>